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7 siete de mayo del año 2010, dos mil diez.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93/2009-JN</w:t>
      </w:r>
      <w:r>
        <w:rPr>
          <w:rFonts w:cs="Arial Narrow" w:ascii="Arial Narrow" w:hAnsi="Arial Narrow"/>
          <w:color w:val="404040"/>
          <w:sz w:val="27"/>
          <w:szCs w:val="27"/>
        </w:rPr>
        <w:t>, que contiene las actuaciones del proceso administrativo iniciado con motivo de la demanda interpuesta por la ciudadana</w:t>
      </w:r>
      <w:r>
        <w:rPr>
          <w:rFonts w:cs="Arial" w:ascii="Arial Narrow" w:hAnsi="Arial Narrow"/>
          <w:b/>
          <w:color w:val="404040"/>
          <w:sz w:val="27"/>
          <w:szCs w:val="27"/>
        </w:rPr>
        <w:t xml:space="preserve"> MARTHA CATALINA TEJEDA RIVAS</w:t>
      </w:r>
      <w:r>
        <w:rPr>
          <w:rFonts w:cs="Arial" w:ascii="Arial Narrow" w:hAnsi="Arial Narrow"/>
          <w:color w:val="404040"/>
          <w:sz w:val="27"/>
          <w:szCs w:val="27"/>
        </w:rPr>
        <w:t>,</w:t>
      </w:r>
      <w:r>
        <w:rPr>
          <w:rFonts w:cs="Arial Narrow" w:ascii="Arial Narrow" w:hAnsi="Arial Narrow"/>
          <w:color w:val="404040"/>
          <w:sz w:val="27"/>
          <w:szCs w:val="27"/>
        </w:rPr>
        <w:t xml:space="preserve"> ostentando el carácter de Albacea de la Sucesión Testamentaria a bienes del señor J. Jesús Tejeda Velazco, </w:t>
      </w:r>
      <w:r>
        <w:rPr>
          <w:rFonts w:cs="Arial" w:ascii="Arial Narrow" w:hAnsi="Arial Narrow"/>
          <w:color w:val="404040"/>
          <w:sz w:val="27"/>
          <w:szCs w:val="27"/>
        </w:rPr>
        <w:t>en contra del Secretario de Obra Pública, actualmente Dirección General de Obra Pública</w:t>
      </w:r>
      <w:r>
        <w:rPr>
          <w:rFonts w:cs="Arial Narrow" w:ascii="Arial Narrow" w:hAnsi="Arial Narrow"/>
          <w:color w:val="404040"/>
          <w:sz w:val="27"/>
          <w:szCs w:val="27"/>
        </w:rPr>
        <w:t xml:space="preserve">; y, por ser este el momento procesal oportuno se resuelve, conforme a los siguientes resultandos y subsecuentes considerandos: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xml:space="preserve"> y por ser además un presupuesto procesal</w:t>
      </w:r>
      <w:r>
        <w:rPr>
          <w:rFonts w:cs="Arial Narrow" w:ascii="Arial Narrow" w:hAnsi="Arial Narrow"/>
          <w:b/>
          <w:color w:val="404040"/>
          <w:sz w:val="27"/>
          <w:szCs w:val="27"/>
        </w:rPr>
        <w:t>,</w:t>
      </w:r>
      <w:r>
        <w:rPr>
          <w:rFonts w:cs="Arial Narrow" w:ascii="Arial Narrow" w:hAnsi="Arial Narrow"/>
          <w:color w:val="404040"/>
          <w:sz w:val="27"/>
          <w:szCs w:val="27"/>
        </w:rPr>
        <w:t xml:space="preserve"> de oficio se estudia la personalidad jurídica de la ciudadana Martha Catalina Tejeda Rivas, quien ostenta el carácter de Albacea de la Sucesión Testamentaria a bienes del señor J. Jesús Tejeda Velazco y de un minucioso análisis de las constancias que esta causa administrativa se advierte que dicha personería ya fue reconocida por el Secretario de Obra Pública del Municipio de León de Guanajuato, ahora Director General de Obra Pública. Lo anterior resulta así, en virtud de que conforme a lo estipulado en el artículo 266, fracción III, del Código de Procedimiento y Justicia Administrativa para el Estado y los Municipios de Guanajuato, </w:t>
      </w:r>
      <w:r>
        <w:rPr>
          <w:rFonts w:cs="Arial Narrow" w:ascii="Arial Narrow" w:hAnsi="Arial Narrow"/>
          <w:i/>
          <w:color w:val="404040"/>
          <w:sz w:val="27"/>
          <w:szCs w:val="27"/>
        </w:rPr>
        <w:t>al escrito de demanda debe anexarse el documento que acredite su personalidad o en el que conste que le fue reconocida por la autoridad demandada, cuando no se gestione en nombre propio</w:t>
      </w:r>
      <w:r>
        <w:rPr>
          <w:rFonts w:cs="Arial Narrow" w:ascii="Arial Narrow" w:hAnsi="Arial Narrow"/>
          <w:color w:val="404040"/>
          <w:sz w:val="27"/>
          <w:szCs w:val="27"/>
        </w:rPr>
        <w:t>; de esta fracción se advierte que el legislador contempla dos momentos en los que se puede acreditar la personalidad jurídica, ante Órgano Jurisdiccional, o sea, en el proceso administrativo o ante la autoridad administrativa, esto es, en la instancia administrativa, por tanto, ésto nos lleva a concluir que en dicha norma se contemplan dos supuestos jurídicos</w:t>
      </w:r>
      <w:r>
        <w:rPr>
          <w:rFonts w:cs="Arial Narrow" w:ascii="Arial Narrow" w:hAnsi="Arial Narrow"/>
          <w:bCs/>
          <w:color w:val="404040"/>
          <w:sz w:val="27"/>
          <w:szCs w:val="27"/>
        </w:rPr>
        <w:t xml:space="preserve">.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e contexto, en al caso que nos ocupa, se actualiza la segunda hipótesis jurídica y sobre el particular cabe precisar que en esta fracción el legislador no precisa si ese reconocimiento debe ser expreso o tácito, pues sólo se dice que </w:t>
      </w:r>
      <w:r>
        <w:rPr>
          <w:rFonts w:cs="Arial Narrow" w:ascii="Arial Narrow" w:hAnsi="Arial Narrow"/>
          <w:i/>
          <w:color w:val="404040"/>
          <w:sz w:val="27"/>
          <w:szCs w:val="27"/>
        </w:rPr>
        <w:t xml:space="preserve">a la demanda se anexará el documento en el que conste que le fue reconocida por la autoridad demandada, </w:t>
      </w:r>
      <w:r>
        <w:rPr>
          <w:rFonts w:cs="Arial Narrow" w:ascii="Arial Narrow" w:hAnsi="Arial Narrow"/>
          <w:color w:val="404040"/>
          <w:sz w:val="27"/>
          <w:szCs w:val="27"/>
        </w:rPr>
        <w:t>por lo que, no existe impedimento alguno para interpretar que conforme a la fracción III del citado artículo 266, el reconocimiento de la personalidad jurídica puede ser de manera tácita, luego entonces, a pesar de que en autos de esta causa no existe un pronunciamiento expreso respecto a la personería que ostenta la ciudadana Martha Catalina Tejeda Rivas, de Albacea de la Sucesión Testamentaria a bienes del señor J. Jesús Tejeda Velazco, ese carácter se encuentra reconocido tácitamente por la autoridad demandada, toda vez que a foja 15 quince obra el Oficio número SOP/ML/482/07, de fecha 17 diecisiete de abril del año 2007, dos mil siete, mediante el cual el entonces Secretario de Obra Pública, requiere a la referida ciudadana, entre otros, para que exhiba copia certificada de la escritura pública o documento que acredite su carácter de albacea y en el Oficio número SOP/ML/1454/07, de fecha 05 cinco de noviembre de 2007, dos mil siete, suscrito por el mismo Funcionario Público, ya no lo requiere para que acredite dicha personalidad jurídica, de ahí se advierte con claridad que no se pone en duda que ante la autoridad demandada se reconoció la personería que ostenta la ciudadana Martha Catalina Tejeda Rivas</w:t>
      </w:r>
      <w:r>
        <w:rPr>
          <w:rFonts w:cs="Arial Narrow" w:ascii="Arial Narrow" w:hAnsi="Arial Narrow"/>
          <w:bCs/>
          <w:color w:val="404040"/>
          <w:sz w:val="27"/>
          <w:szCs w:val="27"/>
        </w:rPr>
        <w:t xml:space="preserve">.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Que   la  parte   actora  impugna  la  resolución  negativa  fict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recaída a la solicitud que presentó al entonces Secretario de Obra Pública, el día 03 tres de febrero del año 2006, dos mil seis, a través del cual solicita la indemnización correspondiente a la afectación de un predio propiedad de su difunto padre con una superficie de 10,721.00 diez mil setecientos veintiún metros cuadros, sobre el Boulevard Miguel de Cervantes Saavedra, tramo ubicado entre la Avenida La Piscina y calle José Alfredo Jiménez de la colonia San Marcos, de esta ciudad; y, expresa la actora que se configura la negativa ficta, conforme a lo dispuesto por el segundo párrafo del artículo 4 de la Ley Orgánica Municipal para el Estado de Guanajuato, por haber transcurrido el plazo que establece dicho numeral, desde la presentación de la solicitud, así como de los cumplimientos a los requerimientos de los días 2 y 3 de abril del año 2008, dos mil ocho y en el considerando siguiente se analizará si existe o no el acto impugnado.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ste Órgano de Control de la Legalidad de oficio advierte que se actualiza la causal de improcedencia prevista en la fracción VI del artículo 261 del citado Código de Procedimiento y Justicia Administrativa, en virtud de que el acto impugnado es inexistente, en merito de las razones lógicas y jurídicas siguientes: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l ámbito de Gobierno Municipal la negativa ficta se regula por el artículo 4, párrafos segundo y tercero, de la Ley Orgánica Municipal para el Estado de Guanajuato y en lo no previsto se aplica el Código de Procedimiento y Justicia Administrativa para el Estado y los Municipios de Guanajuato; precepto legal que en lo conducente establece: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i/>
          <w:color w:val="404040"/>
          <w:sz w:val="27"/>
          <w:szCs w:val="27"/>
          <w:lang w:val="es-MX"/>
        </w:rPr>
        <w:t>“</w:t>
      </w:r>
      <w:r>
        <w:rPr>
          <w:rFonts w:cs="Arial Narrow" w:ascii="Arial Narrow" w:hAnsi="Arial Narrow"/>
          <w:i/>
          <w:color w:val="404040"/>
          <w:sz w:val="27"/>
          <w:szCs w:val="27"/>
        </w:rPr>
        <w:t xml:space="preserve">Artículo 4o.- . . . . . . . . . . . . . . . . . . . . . . . . . . . .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tab/>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i/>
          <w:color w:val="404040"/>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mo se advierte, este precepto legal contempla el silencio administrativo del Ayuntamiento y de las demás autoridades Municipales; sin embargo, en la especie sólo se abordará el análisis sobre la existencia o inexistencia de la negativa ficta del Secretario de Obra Pública ahora Director General de Obra Pública. . . . . . . . . . . . . . . . . . . . . . . . . . . . . . .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hora bien, para que se configure la negativa ficta de acuerdo a lo señalado por el segundo y tercer párrafos del citado artículo 4, es menester que el particular presente una gestión o instancia planteada ante la autoridad administrativa y que ésta no la conteste dentro del término de 15 quince días hábiles, computado a partir del día siguiente al de la presentación de la gestión escrita, ya que de no contestar en ese plazo por disposición del referido precepto legal se tendrá contestando en sentido negativo; sin embargo, es el caso que no existe el silencio administrativo reprochado a la autoridad demanda. . . . . . . . . . .</w:t>
      </w:r>
      <w:r>
        <w:rPr>
          <w:rFonts w:cs="Arial Narrow" w:ascii="Arial Narrow" w:hAnsi="Arial Narrow"/>
          <w:bCs/>
          <w:color w:val="404040"/>
          <w:sz w:val="27"/>
          <w:szCs w:val="27"/>
        </w:rPr>
        <w:t xml:space="preserve"> . . . . . . . . . . . . . </w:t>
      </w:r>
      <w:r>
        <w:rPr>
          <w:rFonts w:cs="Arial Narrow"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principio, se encuentra acreditada la existencia de la gestión presentada ante el Secretario de Obra Pública ahora Director General de Obra Pública, en virtud de que a foja 13 trece del presente expediente obra copia certificada notarialmente del escrito sin fechar, suscrito por la ciudadana Martha Catalina Tejeda Rivas y presentado ante esta autoridad administrativa con fecha 23 veintitrés de febrero del año 2006, dos mil seis, según se advierte del sello de recibido que aparece estampado en la parte inferior derecha del referido escrito; copia certificada que hace fe de la existencia de su original y que merece valor probatorio de acuerdo a lo dispuesto por el artículo 123 del Código de Procedimiento y Justicia Administrativa para el Estado y los Municipios de Guanajuato, en virtud de que fue cotejada con el original por un fedatario público; y, en segundo lugar, al escrito descrito en el párrafo que antecede, antes de la fecha de presentación del escrito de la demanda recayeron diversos requerimientos formulados a la impetrante, a través de oficios, seguidos de contestaciones y para una mejor compresión, se expresan de manera cronológica las instancias y sus contestaciones de acuerdo a las fechas en que se dieron: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La actora mediante el escrito presentado con fecha 03 tres de febrero del año 2006, dos mil seis, solicitó el pago de la indemnización por la afectación de una superficie de 10,721.00 diez mil setecientos veintiún metros cuadrados, causada por el Boulevard Miguel de Cervantes Saavedra Sur.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 La autoridad demandada en respuesta al escrito anterior, mediante el oficio número SOP/ML/482/07, de fecha 17 diecisiete de abril del año 2007, dos mil siete, le solicitó a la actora la información siguiente: copia certificada de la escritura pública que acredite la propiedad del inmueble; copia certificada de la escritura pública o documento con que acredite su carácter de albacea; traza del predio, debidamente autorizada por la Dependencia competente, la que describa e identifique cada una de las ventas señaladas en el certificado de libertad de gravámenes; y, en su caso, el decreto expropiatorio o los planos autorizados del o de los desarrollos construidos dentro del polígono del inmueble de referencia.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 La actora en cumplimento al requerimiento anterior, a través del escrito de fechado el 17 diecisiete de mayo del año 2007, dos mil siete, con fecha de presentación el 30 treinta del mismo mes y año, mediante el cual exhibe a la demandada lo siguiente: copia certificada de la escritura pública número 14 de fecha 9 nueve de enero de 1959, mil novecientos cincuenta y nueve, para acreditar la propiedad del inmueble; copia certificada del Primer Testimonio del Testamento Público Abierto número 6402, de fecha 13 trece de marzo de 1993 mil novecientos noventa y tres, levantado ante la fe del Notario Público número 61; traza del predio, emitida por la Dirección de Desarrollo Urbano, de fecha 21 veintiuno de junio del 2006, dos mil seis, donde se describe la afectación reclamada; plano topográfico emitido por el Ingeniero topógrafo Adolfo Gómez Jiménez, en el que supuestamente se describen e identifican todas y cada una de las ventas señaladas en el certificado de libertad de gravámenes.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 La autoridad demandada en respuesta al escrito anterior, mediante el oficio número SOP/ML/865/07, de fecha 22 veintidós de junio del año 2007, dos mil siete, le manifestó a la actora en lo toral lo siguiente: no se podría conceder en su favor el cumplimiento al requerimiento, estimando que existe un juicio en tramite y dicha escritura abarca la totalidad del predio y posiblemente se cuente con el inventario y avalúo de los bienes que componen la masa hereditaria; el plano denominado traza corresponde a un trazo informativo y no puede ser considerado la licencia de traza del predio; el certificado de libertad de gravámenes que adjunta, no corresponde a tal documento, sino que es un certificado de historial registral en el que aparecen las enajenaciones realizadas en el predio origen; el plano o croquis anexado no corresponde al plano topográfico en el que se describan e identifiquen las superficies de las ventas que aparecen en la constancia de historial registral del predio origen. Por lo que le reitera a la actora la solicitud de que ingrese la documental requerida en el oficio número SOP/ML/482/07, de fecha 17 diecisiete de abril del año 2007, dos mil siete, empero ya no le requiere la copia certificada de la escritura pública o documento que acredite su carácter de albacea. . . . . . . . . . . . . . . . . . . . . . . . . . . . . . . . .  . . . . .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 La actora en cumplimiento al requerimiento anterior, a través del escrito fechado el 17 diecisiete de octubre del año 2007, dos mil siete, con fecha de presentación el día 23 veintitrés del mismo día y año, le manifiesta a la demandada lo siguiente: que el inventario y avalúo que componen la masa hereditaria, a esa fecha no ha sido posible realizarlo, porque no ha habido adjudicación de bienes; que el Director General  Desarrollo Urbano dice no tener la certeza de que la fracción de terreno sea propiedad de la solicitante, sin embargo, están acreditando la razón de su dicho con los testimonios y planos exhibidos; el certificado de gravámenes del predio no es posible adjuntarlo, porque no existe adjudicación; el plano topográfico ya fue exhibido, conforme al historial registral; y, que no tiene conocimiento de la existencia de decreto expropiatorio alguno. Acompaña la Poligonal del inmueble como estaba antes de su fraccionamiento y otro plano con la poligonal original con traza Municipal, donde hace referencia a la calle Tata Nacho del fraccionamiento San Marcos y a la reserva territorial para zona comercial que originalmente se había dejado y que fue ocupada por el Municipio para realizar el Boulevard Miguel de Cervantes Saaved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f).- La autoridad demandada en respuesta al escrito anterior, mediante el oficio número SOP/ML/1454/07, de fecha 05 cinco de noviembre del año 2007, dos mil siete, le manifestó a la actora en lo esencial lo siguiente: le ratifica que es necesario que agregue a su petición los documentos enlistados en el oficio número SOP/ML/865/07, ya que sin éstos, no es posible analizar la solicitud formulada y conceder en su favor el cumplimiento de lo requerido, ya que en el polígono del predio del </w:t>
      </w:r>
      <w:r>
        <w:rPr>
          <w:rFonts w:cs="Arial Narrow" w:ascii="Arial Narrow" w:hAnsi="Arial Narrow"/>
          <w:i/>
          <w:color w:val="404040"/>
          <w:sz w:val="27"/>
          <w:szCs w:val="27"/>
        </w:rPr>
        <w:t>de cujus</w:t>
      </w:r>
      <w:r>
        <w:rPr>
          <w:rFonts w:cs="Arial Narrow" w:ascii="Arial Narrow" w:hAnsi="Arial Narrow"/>
          <w:color w:val="404040"/>
          <w:sz w:val="27"/>
          <w:szCs w:val="27"/>
        </w:rPr>
        <w:t xml:space="preserve">, a la fecha existen fraccionamientos establecidos, enajenaciones realizadas, etcétera.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de un minucioso análisis en primer lugar de la gestión que consiste en el escrito presentado con fecha 03 tres de febrero del año 2006, dos mil seis, mediante el cual la actora solicita a la demandada el pago de la indemnización por la afectación de una superficie de 10,721.00 metros cuadrados, causada por la realización del Boulevard Miguel de Cervantes Saavedra Sur, en el tramo comprendido entre las calles “La Piscina” y “José Alfredo Jiménez”, de la colonia San Marcos de esta ciudad; y, en segundo lugar, de cada unos de los escritos suscritos por la ciudadana Martha Catalina Tejeda Rivas, así como de los oficios suscritos por la autoridad demandada, señalados en los incisos que anteceden, se concluye que en la especie no opera la negativa ficta, toda vez que no se satisfacen los elementos exigidos por el artículo 4, párrafo segundo y tercero, de la Ley Orgánica Municipal para el Estado de Guanajuato, para que se configure la negativa ficta, pues para ello se requiere: la existencia de una gestión o petición formulada por un particular a la autoridad Municipal; el silencio o inactividad de la autoridad respecto a lo solicitado, es decir, no dar la respuesta; y, el transcurso de 15 quince días hábiles.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a manera, en el caso que nos ocupa, a la fecha de presentación de la demanda que se resuelve, no ha transcurrido el plazo de 15 quince días hábiles, establecido por el segundo párrafo del artículo 4 de invocada Ley Orgánica Municipal, puesto que, por una parte, existe de por medio un requerimiento formulado a la ciudadana Martha Catalina Tejeda Rivas, en su carácter de Albacea de la Sucesión Testamentaria a bienes del señor J. Jesús Tejeda Velazco y por otra parte, dicha prevención no ha sido cumplida, de ahí resulta que el plazo de 15 quince días hábiles, aún no empieza a correr, por tanto, en la especie se actualiza la hipótesis jurídica prevista en el último párrafo del artículo 153 del Código de Procedimiento y Justicia Administrativa para el Estado y los Municipios de Guanajuato, aplicado supletoriamente a la multicitada Ley Orgánica conforme al cual el término para dar contestación a la solicitud empieza a correr hasta que el requerimiento haya sido cumplido cabalmente. . . . . . . .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bundando lo anterior, por lo señalado en supralíneas no se reúne uno de los elementos para que opere la negativa ficta, como lo es el transcurso del plazo de 15 quince días hábiles, toda vez que el entonces Secretario de Obra Pública de este Municipio, no ha tenido por cumpliendo el requerimiento formulado a la parte actora mediante el oficio número SOP/ML/482/07, de fecha 17 diecisiete de abril del año 2007, dos mil siete, pues, como se advierte en el antecedente marcado como inciso d) en este considerando, a través del oficio número SOP/ML/865/07, de fecha 22 veintidós de junio del año 2007, dos mil siete, se le expresan a la actora las razones por las que la autoridad demandada determina que no se ha cumplido con el requerimiento; postura que aún sigue asumiendo dicha autoridad, en el oficio número SOP/ML/1454/07, de fecha 05 de noviembre del año 2007, dos mil siete, expresado en el antecedente identificado con el inciso f) de este considerando, ya que en este ocurso ratifica el requerimiento originalmente formulado en el oficio número SOP/ML/865/07, de fecha 17 diecisiete de abril del año 2007, dos mil siete, reiterándole que acredite la propiedad de la fracción de terreno cuya afectación reclama, que exhiba la Licencia de Alineamiento o Traza debidamente autorizada por la Dirección de Desarrollo Urbano, el Plano Topográfico en el que se describan e identifiquen todas y cada una de las ventas o enajenaciones efectuadas en el predio y los Decretos Expropiatorios del o de los desarrollos construidos dentro del polígono del predio.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o anterior es así, en virtud de que en autos de la presente causa administrativa no obra medio de convicción alguno, que sea de fecha posterior al 05 cinco de noviembre del año 2007, dos mil siete, tendente a demostrar que la justiciable dio cabal cumplimiento a la prevención que se le formuló, por tanto, es evidente que el plazo de 15 quince días hábiles, aún no empieza a correr,  dado que como se dijo en supralíneas el término para dar contestación a la solicitud empieza a correr hasta que el requerimiento haya sido cumplido cabalmente, según lo señala el artículo 153 del Código de Procedimiento y Justicia Administrativa para el Estado y los Municipios de Guanajuato.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obre los dos escritos relativos al último cumplimiento al requerimiento de autoridad que dice la actora datan de los días 2 dos y 3 tres de abril del año 2008, dos  mil ocho, ambos están dirigidos a la Secretaria de Desarrollo Sustentable del Municipio de León, Guanajuato, por ello, no están enderezados a dar cumplimiento a le prevención primigenia formulada a la impetrante mediante el oficio número SOP/ML/482/07, de fecha 17 diecisiete de abril del año 2007, dos mil siete, sino que están encaminados a satisfacer los requisitos exigidos por el entonces  Director de Fraccionamientos de la Dirección de Desarrollo Urbano de la Secretaria de Desarrollo Sustentable del Municipio de León, Guanajuato, para estar en condiciones de emitir el Visto Bueno de Vialidad de una fracción del predio que dice la actora es materia de la afectación, por tanto, el escrito que contiene la gestión o solicitud de indemnización y el escrito de solicitud del referido Visto Bueno, dan origen a trámites administrativos diferentes y por consecuencia terminarán con actos administrativos diversos, pues este segundo acto es menester obtenerlo para que se obsequie la respuesta favorable de la gestión primigenia, por tal virtud con los escritos suscritos por el ciudadano Ingeniero Alfonso Gómez Jiménez, en su carácter de representante legal de la ciudadana Martha Catalina Tejeda Rivas, Albacea de la multireferida sucesión, no se acredita el cumplimiento del requerimiento, puesto que al no estar dirigidos a la demandada, no son parte del trámite administrativo de la solicitad de indemnización; de este modo, en la especie resulta evidente que no ha transcurrido el plazo de 15 quince días establecido en el artículo 4, segundo párrafo, de la Ley Orgánica Municipal para el Estado de Guanajuato, requisito </w:t>
      </w:r>
      <w:r>
        <w:rPr>
          <w:rFonts w:cs="Arial Narrow" w:ascii="Arial Narrow" w:hAnsi="Arial Narrow"/>
          <w:i/>
          <w:color w:val="404040"/>
          <w:sz w:val="27"/>
          <w:szCs w:val="27"/>
        </w:rPr>
        <w:t>sine qua non</w:t>
      </w:r>
      <w:r>
        <w:rPr>
          <w:rFonts w:cs="Arial Narrow" w:ascii="Arial Narrow" w:hAnsi="Arial Narrow"/>
          <w:color w:val="404040"/>
          <w:sz w:val="27"/>
          <w:szCs w:val="27"/>
        </w:rPr>
        <w:t xml:space="preserve">, para que se configure la negativa ficta y no es posible impugnar la nulidad de una </w:t>
      </w:r>
      <w:r>
        <w:rPr>
          <w:rFonts w:cs="Arial Narrow" w:ascii="Arial Narrow" w:hAnsi="Arial Narrow"/>
          <w:bCs/>
          <w:color w:val="404040"/>
          <w:sz w:val="27"/>
          <w:szCs w:val="27"/>
        </w:rPr>
        <w:t>negativa</w:t>
      </w:r>
      <w:r>
        <w:rPr>
          <w:rFonts w:cs="Arial Narrow" w:ascii="Arial Narrow" w:hAnsi="Arial Narrow"/>
          <w:color w:val="404040"/>
          <w:sz w:val="27"/>
          <w:szCs w:val="27"/>
        </w:rPr>
        <w:t xml:space="preserve"> </w:t>
      </w:r>
      <w:r>
        <w:rPr>
          <w:rFonts w:cs="Arial Narrow" w:ascii="Arial Narrow" w:hAnsi="Arial Narrow"/>
          <w:bCs/>
          <w:color w:val="404040"/>
          <w:sz w:val="27"/>
          <w:szCs w:val="27"/>
        </w:rPr>
        <w:t>ficta</w:t>
      </w:r>
      <w:r>
        <w:rPr>
          <w:rFonts w:cs="Arial Narrow" w:ascii="Arial Narrow" w:hAnsi="Arial Narrow"/>
          <w:color w:val="404040"/>
          <w:sz w:val="27"/>
          <w:szCs w:val="27"/>
        </w:rPr>
        <w:t xml:space="preserve"> antes que transcurra el lapso de esos 15 quince días, sin respuesta; amén de que el oficio número SOP/ML/1454/07, de fecha 05 cinco de noviembre del año 2007, dos mil siete, señalado en el inciso f) de este considerando, al determinar que no se cumple con el requerimiento formulado a la parte,  como acto era  susceptible de impugnarse por vicios propios y no como una negativa ficta.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con apoyo en lo expuesto en los párrafos que anteceden, se concluye que de las constancias y actuaciones que integran esta causa administrativa, se desprende que la parte actora no acredita la existencia del acto impugnado, por las razones lógicas y jurídicas expuestas en los párrafos que anteceden, por tanto, ante la inexistencia de la negativa ficta, en la especie se actualiza la causal de improcedencia prevista en la fracción VI del artículo 261, del Código de Procedimiento y Justicia Administrativa para el Estado y los Municipios de Guanajuato, consecuentemente, con fundamento en la fracción II del artículo 262 del mismo Ordenamiento Legal, resulta procedente el sobreseimiento del presente proceso administrativo.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bCs/>
          <w:color w:val="404040"/>
          <w:sz w:val="27"/>
          <w:szCs w:val="27"/>
        </w:rPr>
        <w:t xml:space="preserve">Se declara </w:t>
      </w:r>
      <w:r>
        <w:rPr>
          <w:rFonts w:cs="Arial Narrow" w:ascii="Arial Narrow" w:hAnsi="Arial Narrow"/>
          <w:color w:val="404040"/>
          <w:sz w:val="27"/>
          <w:szCs w:val="27"/>
        </w:rPr>
        <w:t xml:space="preserve">el </w:t>
      </w:r>
      <w:r>
        <w:rPr>
          <w:rFonts w:cs="Arial Narrow" w:ascii="Arial Narrow" w:hAnsi="Arial Narrow"/>
          <w:b/>
          <w:color w:val="404040"/>
          <w:sz w:val="27"/>
          <w:szCs w:val="27"/>
        </w:rPr>
        <w:t xml:space="preserve">SOBRESEIMIENTO PRESENTE PROCESO ADMINISTRATIVO, </w:t>
      </w:r>
      <w:r>
        <w:rPr>
          <w:rFonts w:cs="Arial Narrow" w:ascii="Arial Narrow" w:hAnsi="Arial Narrow"/>
          <w:color w:val="404040"/>
          <w:sz w:val="27"/>
          <w:szCs w:val="27"/>
        </w:rPr>
        <w:t xml:space="preserve">por las consideraciones lógicas y jurídicas expuestas en el cuar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 xml:space="preserve">LA PRESENTE FOJA FORMA PARTE DE LA SENTENCIA DE FECHA 07 SIETE DE MAYO DEL AÑO 2010, DOS MIL DIEZ, DICTADA EN EL EXPEDIENTE NÚMERO 093/2009-JN. . . . .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5:00Z</dcterms:created>
  <dc:creator>TERESA</dc:creator>
  <dc:description/>
  <cp:keywords/>
  <dc:language>en-US</dc:language>
  <cp:lastModifiedBy>TERESA</cp:lastModifiedBy>
  <dcterms:modified xsi:type="dcterms:W3CDTF">2010-07-02T17:45:00Z</dcterms:modified>
  <cp:revision>1</cp:revision>
  <dc:subject/>
  <dc:title>León, Guanajuato, a 07 siete de mayo del año 2010, dos mil diez</dc:title>
</cp:coreProperties>
</file>